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№86MS0015-01-2024-009071-19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0008-1504/2025</w:t>
      </w:r>
    </w:p>
    <w:p>
      <w:pPr>
        <w:pStyle w:val="Normal"/>
        <w:spacing w:before="0" w:after="0"/>
        <w:ind w:firstLine="1642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                      по делу об административном правонарушении</w:t>
        <w:b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1 января 2025 г.                                                                                г.п. Лянтор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-Югры Ирина Петровна Кравцо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аламанжи Евгения Николаевича, </w:t>
      </w:r>
      <w:r>
        <w:rPr>
          <w:rStyle w:val="CatUserDefinedgrp3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емого к административной ответственности по ст. 6.1.1 Кодекса Российской Федерации об административных правонарушениях, 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.08.2024 г. в 21:00 ч.    Баламанжи Е.Н., находясь в подсобном помещении по адресу: ХМАО-Югра, Сургутский район г.Лянтор, мкирорайон-2,дом-59/1 ТЦ «Континент» причинил телесные повреждения </w:t>
      </w:r>
      <w:r>
        <w:rPr>
          <w:rStyle w:val="CatUserDefinedgrp32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нес несколько ударов руками и ногами по голове и телу, причинив тем самым физическую боль. Его действия не содержат уголовно наказуемого деяния, и не повлекли последствия, указанные в ст. 115 УК РФ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ламанжи Е.Н.,  в судебное заседание не явился, надлежаще извещен о времени месте рассмотрения дела/СМС-извещение получено 26.12.2024 г. /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UserDefinedgrp33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надлежаще извещен о времени месте рассмотрения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Баламанжи Е.Н.,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возможным рассмотреть дело в отсутствие правонарушителя и потерпевшего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Баламанжи Е.Н.,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ом об административном правонарушении 86 № 396918 от 18.12.2024 г.; рапортом сотрудника полиции, объяснением Баламанжи Е.Н.,  Учитывая совокупность исследованных доказательств, судья считает, что виновность Баламанжи Е.Н.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Баламанжи Е.Н.,   судья квалифицирует по ст. 6.1.1 Кодекса Российской Федерации об административных правонарушениях -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Баламанжи Е.Н.,  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ламанжи Евгения Николаевича, признать виновным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Баламанжи Е.Н.,   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15062406162, наименование платежа 5-0008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И.П. Кравц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20">
    <w:name w:val="cat-UserDefined grp-32 rplc-20"/>
    <w:basedOn w:val="DefaultParagraphFont"/>
    <w:qFormat/>
    <w:rPr/>
  </w:style>
  <w:style w:type="character" w:styleId="CatUserDefinedgrp33rplc24">
    <w:name w:val="cat-UserDefined grp-33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